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í řád Obecní knihovny Bělá nad Svit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á ustanoven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becní knihovna Bělá nad Svitavou je základní knihovnou obce ve smyslu zákona č. 257/2001 Sb. o knihovnách a podmínkách provozování veřejných knihovnických a informačních služeb(knihovní zákon). Posláním knihovny je přispívat k rozvoji kultury a vydělávání v obci. Veřejné knihovnické a informační služby poskytuje knihovna bezplatně ( viz §4, odst.1 knihovního zákona 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innosti čtenářů obecní knihov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i jsou povinni řídit se knihovním řádem a dodržovat pokyny knihovník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i jsou povinni zachovávat v knihovně klid a pořádek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liže čtenář nedodržuje toto ustanovení, může být dočasně nebo trvale zbaven práva užívat služeb knihovny. Tím není zbaven povinností nahradit knihovně způsobenou škodu ani odpovědnosti podle platných předpis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pro přijetí čtenáře obecní knihovn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em obecní knihovny se může stát občan ČR, který má bydliště, pracoviště nebo školu v místě knihovny nebo může knihovnu pravidelně navštěvovat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Čtenářem se občan stává zaregistrováním a vydáním průkazu čtenář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epsáním přihlášky se čtenář zavazuje, že bude plnit ustanovení knihovního řádu a že souhlasí s poskytnutím osobních údajů pro potřeby knihovny po dobu, kterou bude čtenáře knihov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tenářské průkaz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ský průkaz se vystavuje po vyplnění přihlášky a předložení platného občanského průkazu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Čtenářská přihláška obsahuje jméno, adresu, datum narození, kontakt a podpis čtenáře. Tyto údaje slouží k registraci čtenářů a bude s nimi zacházeno v souladu se zákonem č. 101/2000 Sb., o ochraně osobních údaj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půjční řá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ůjčky se uskutečňují v souladu s posláním knihovny. O půjčeném díle a jeho způsobu rozhoduje knihovna v souladu se zákonem č. 121/2000 Sb., o právu autorském, o právech souvisejících s právem autorským a o změně některých zákonů (autorský zákon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mo budovu může mít uživatel současně vypůjčeno nejvýše 10 dokumentů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ůjční lhůta je 2 měsíce. Výpůjční  doba může být prodloužen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 nesmí vypůjčené dílo půjčovat dalším osobám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Čtenář je povinen vrátit půjčené dílo ve stavu, v jakém jej převza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liže čtenář nevrátí dílo půjčené mimo budovu ve stanovené lhůtě, účtuje knihovna poplatek z prodlení (upomínka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estliže čtenář na výzvu nebo upomínku knihovny nevrátí dílo půjčené mimi budovu, bude vrácení vymáháno soudní cestou. Vzniklé náklady je čtenář povinen knihovně uhradit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tenář je povinen bezodkladně hlásit poškození nebo ztrátu knihy a do lhůty stanovené knihovnou škodu nahradit ve smyslu ustanovení občanského zákoníku. Čtenář je povinen hradit i všechny náklady, které ztrátou nebo poškozením dokumentu vznikly. Do vypořádání pohledávek má knihovna  právo čtenáři pozastavit poskytování služeb (dle§14 knihovního zákona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půjčování knihovního fondu platí ustanovení o půjčování věcí podle občanského zákoníku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    </w:t>
      </w:r>
      <w:r>
        <w:rPr>
          <w:b/>
        </w:rPr>
        <w:t>6.   Závěrečná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nto knihovní řád nabývá účinnosti dnem 1. října 20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 Bělé nad Svitavou dne 1. října 2005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5:00Z</dcterms:created>
  <dc:creator>Knihovna</dc:creator>
  <dc:description/>
  <cp:keywords/>
  <dc:language>en-US</dc:language>
  <cp:lastModifiedBy>Petra Vaňková - Galileo</cp:lastModifiedBy>
  <cp:lastPrinted>2005-10-12T11:17:00Z</cp:lastPrinted>
  <dcterms:modified xsi:type="dcterms:W3CDTF">2023-09-19T08:15:00Z</dcterms:modified>
  <cp:revision>2</cp:revision>
  <dc:subject/>
  <dc:title>Knihovní řád Obecní knihovny Bělá nad Svitavou</dc:title>
</cp:coreProperties>
</file>